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MW: General Mandate 2016 - Term III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6 Apr 2016, Tan Mai General Wood Joint Stock Company announced the General Mandate 2016 – Term III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>: Approve the operation result of 2015 and operation plan for 2016 of the Management Board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100%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2</w:t>
      </w:r>
      <w:r>
        <w:rPr>
          <w:sz w:val="20"/>
          <w:szCs w:val="20"/>
          <w:lang w:val="en-US"/>
        </w:rPr>
        <w:t>: Approve the report 2015 of Supervisory Board for term of 2011 –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100%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3</w:t>
      </w:r>
      <w:r>
        <w:rPr>
          <w:sz w:val="20"/>
          <w:szCs w:val="20"/>
          <w:lang w:val="en-US"/>
        </w:rPr>
        <w:t>: Approve the operation result of Board of Directors for term II (2011 – 2015) and plan of Board of Directors for term III (2016 – 2020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100%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4</w:t>
      </w:r>
      <w:r>
        <w:rPr>
          <w:sz w:val="20"/>
          <w:szCs w:val="20"/>
          <w:lang w:val="en-US"/>
        </w:rPr>
        <w:t>: Approve the Statements on fund appropriation and profit distribution 2015, dividend payment of 12%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5</w:t>
      </w:r>
      <w:r>
        <w:rPr>
          <w:sz w:val="20"/>
          <w:szCs w:val="20"/>
          <w:lang w:val="en-US"/>
        </w:rPr>
        <w:t>: Approve the Statement on other issues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1 Operation plan fo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99.95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2 Selection of an auditor fo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99.97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3 Extraction for funds fo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99.97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4 Salary, remuneration for Board of Directors, Supervisory Board and Secretary fo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99.95%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6</w:t>
      </w:r>
      <w:r>
        <w:rPr>
          <w:sz w:val="20"/>
          <w:szCs w:val="20"/>
          <w:lang w:val="en-US"/>
        </w:rPr>
        <w:t>: Approve the election result for members of Board of Directors and Supervisory Board for term III (2016 – 2020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ist of members elected to Board of Director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Mr. Nguyen Huu Tri - Chairman; 2. Ms. Duong Thi My Dung – Deputy Chairman; 3. Ms. Nguyen Thi Bich Lien; 4. Mr. Tran Huu Duc; 5. Mr. Le Van Dan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ist of members elected to Supervisory Board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Ms. Ly My Ha – Head of Supervisory Board; 2. Ms. Cao Thi Minh Phuc; 3. Mr. Huynh Ngoc Duc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7</w:t>
      </w:r>
      <w:r>
        <w:rPr>
          <w:sz w:val="20"/>
          <w:szCs w:val="20"/>
          <w:lang w:val="en-US"/>
        </w:rPr>
        <w:t>: Implementation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is General Mandate took effect as from 26 Apr 2016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5-12T05:14:00Z</dcterms:modified>
  <cp:revision>81</cp:revision>
  <dc:subject/>
  <dc:title>LO5: General Mandate 2016</dc:title>
</cp:coreProperties>
</file>